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декабря 2004 года N 190-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2 декабря 2004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4 декабря 2004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22.07.2005 N 117-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1.12.2005 N 199-ФЗ, от 31.12.2005 N 210-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3.06.2006 N 73-ФЗ, от 27.07.2006 N 143-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4.12.2006 N 201-ФЗ, от 18.12.2006 N 232-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9.12.2006 N 258-ФЗ, от 10.05.2007 N 69-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4.07.2007 N 215-ФЗ, от 30.10.2007 N 240-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8.11.2007 N 257-ФЗ, от 04.12.2007 N 324-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3.05.2008 N 66-ФЗ, от 16.05.2008 N 75-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4.07.2008 N 118-ФЗ, от 22.07.2008 N 148-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3.07.2008 N 160-ФЗ, от 25.12.2008 N 281-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0.12.2008 N 30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Кодек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Кодекса используются следующие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4.07.2008 N 11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7 введен Федеральным законом от 22.07.2008 N 14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сновные принципы законодательства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устойчивого развития территорий на основе территориального планирования и градостроительного з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инвалидам условий для беспрепятственного доступа к объектам социального и и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строительства на основе документов территориального планирования и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граждан и их объединений в осуществлении градостроительной деятельности, обеспечение свободы такого учас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градостроительной деятельности с соблюдением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тветственность за нарушение законодательства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Законодательство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тношения, регулируемые законодательством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четвертая введена Федеральным законом от 22.07.2008 N 14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Субъекты градостроитель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ПОЛНОМОЧИЯ ОРГАНОВ ГОСУДАРСТВЕН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ЛАСТИ РОССИЙСКОЙ ФЕДЕРАЦИИ, ОРГАНОВ ГОСУДАРСТВЕН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ЛАСТИ СУБЪЕКТОВ РОССИЙСКОЙ ФЕДЕРАЦИИ, ОРГАНОВ МЕСТ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МОУПРАВЛЕНИЯ В ОБЛАСТИ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олномочия органов государственной власти Российской Федерации в области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градостроительной деятель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ехническое регулирование в области градостроительной деятельност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9.11.2008 N 864 ведение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едение государственного реестра саморегулируем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1 введен Федеральным законом от 22.07.2008 N 148-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9.11.2008 N 864 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государственного контроля (надзора) за деятельностью саморегулируем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2 введен Федеральным законом от 22.07.2008 N 14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3 введен Федеральным законом от 22.07.2008 N 148-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4 введен Федеральным законом от 22.07.2008 N 148-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6.01.2005 N 40 порядок ведения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порядка ведения информационных систем обеспечения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государственной экспертизы проектов документов территориального планирования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19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24.07.2007 N 215-ФЗ, от 08.11.2007 N 25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7.1 введен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Передача осуществления полномочий Российской Федерации в области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1.12.2005 N 19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первая.1 введена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4 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шестая введена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седьмая введена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восьмая введена Федеральным законом от 18.12.2006 N 232-ФЗ, в ред. Федерального закона от 24.07.2007 N 21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ение региональных нормативов градостроительного проек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олномочия органов местного самоуправления в области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поселений в области градостроительной деятель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ение правил землепользования и застройки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муниципальных 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 межсел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ение правил землепользования и застройки соответствующих межсел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полномочиям органов местного самоуправления городских округов в области градостроительной деятель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ение правил землепользования и застройки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й о развитии застроенных территор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лять в органы прокуратуры информацию о фактах нарушения законов для принятия мер прокур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проектов границ зон планируемого размещения объектов капитального строительства федерального, регионального или местного значения см. статью 3.1 Федерального закона от 29.12.2004 N 19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ТЕРРИТОРИАЛЬНОЕ ПЛАНИР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Назначение территориального планирования и виды документов территориаль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территориального планирования подразделяю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ы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территориального планирования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территориального планирования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4 статьи 9 вводится в действие с 1 января 2010 года (статья 3 Федерального закона от 29.12.2004 N 191-ФЗ (ред. от 04.12.2007)).</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Содержание документов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вития федерального транспорта, путей сообщения, информации и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ороны страны и безопасност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вития энерге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ратил силу. - Федеральный закон от 04.12.2006 N 20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ратил силу. - Федеральный закон от 03.06.2006 N 7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вития и размещения особо охраняемых природных территорий федер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вития косм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естественных монопо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иных предусмотренных законодательством Российской Федерации обла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ктов федеральных энергетических сис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ктов использования атомн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ъектов обороны и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ъектов федерального транспорта, путей сообщения, информатики и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ъектов, обеспечивающих космиче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ъектов, обеспечивающих статус и защиту Государственной границ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линейных объектов, обеспечивающих деятельность субъектов естественных монопо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ли и задачи территориаль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картах (схемах), содержащихся в схемах территориального планирования Российской Федерации, отображ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территорий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ницы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териалы по обоснованию проектов схем территориального планирования Российской Федерации в текстовой форме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основание вариантов решения задач территориаль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территориальному план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основание предложений по территориальному планированию, этапы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я по территориальному план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е карты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рты (схемы) с отображением зон планируемого размещения объектов капитального строительства федер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е карты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Подготовка и утверждение схем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орядок согласования проекта схемы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 результатам работы согласительная комиссия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атериалы в текстовой форме и в виде карт (схем) по несогласованн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казанные в части 9 настоящей статьи документы и материалы могут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Реализация схемы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лане реализации схемы территориального планирования Российской Федерации содержа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оки подготовки проектной документации и сроки строительства объектов капитального строительства федер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реализации схемы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Содержание документов территориального планирования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ктов энергетических систем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ктов транспорта, путей сообщения, информатики и связи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нейных объектов регионального значения, обеспечивающих деятельность субъектов естественных монопо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ли и задачи территориаль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картах (схемах), содержащихся в схеме территориального планирования субъекта Российской Федерации, отображ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ницы территорий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ы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основание вариантов решения задач территориаль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территориальному план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основание предложений по территориальному планированию, этапы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я по территориальному план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е карты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рты (схемы) планируемого изменения границ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рты (схемы) с отображением зон планируемого размещения объектов капитального строительства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е карты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одготовка и утверждение схем территориального планирования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Порядок согласования проекта схемы территориального планирования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атериалы в текстовой форме и в виде карт (схем) по несогласованн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казанные в части 9 настоящей статьи документы и материалы могут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Реализация схемы территориального планирования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лане реализации схемы территориального планирования субъекта Российской Федерации содержа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оки подготовки проектной документации и сроки строительства объектов капитального строительства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реализации схемы территориального планирования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Документы территориального планирования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ами территориального планирования муниципальных образован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хемы территориального планирования муниципальных 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енеральные планы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енеральные планы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Содержание схемы территориального планирова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ктов электро- и газоснабжения в границах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х объектов, размещение которых необходимо для осуществления полномочий органов местного самоуправле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ли и задачи территориаль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картах (схемах), содержащихся в схеме территориального планирования муниципального района, отображ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ществующие и планируемые границы поселений, входящих в состав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емель различных категорий в пределах межсел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территорий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ницы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он планируемого размещения объектов капитального строительства на межселенны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ницы населенных пунктов, расположенных на межселенных территор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атериалы по обоснованию проекта схемы территориального планирования муниципального района в текстовой форме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основание вариантов решения задач территориаль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территориальному план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основание предложений по территориальному планированию, этапы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я по территориальному план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казанная в пункте 1 части 7 настоящей статьи информация отображается на следующих картах (схе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рты (схемы) использования территор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е карты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рты (схемы) с отображением зон планируемого размещения объектов капитального строительства на межселенны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е карты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Подготовка и утверждение схемы территориального планирова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Особенности согласования проекта схемы территориального планирова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схемы территориального планирования муниципального райо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 результатам работы согласительная комиссия представляет главе местной администрац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атериалы в текстовой форме и в виде карт (схем) по несогласованн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казанные в части 10 настоящей статьи документы и материалы могут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Реализация схемы территориального планирова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лане реализации схемы территориального планирования муниципального района содержа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инансово-экономическое обоснование реализации схемы территориального планирова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Содержание генеральных планов поселений и генеральных планов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ктов электро-, тепло-, газо- и водоснабжения населения в границах поселения,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енеральные планы содержат положения о территориальном планировании и соответствующие карты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ожения о территориальном планировании, содержащиеся в генеральных планах,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ли и задачи территориаль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картах (схемах), содержащихся в генеральных планах, отображ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поселения,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населенных пунктов, входящих в состав поселения, городск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ществующие и планируемые границы земель промышленности, энергетики, транспорта,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ы функциональных зон с отображением параметров планируемого развития таки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территорий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ницы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границы зон инженерной и транспортной инфра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териалы по обоснованию проектов генеральных планов в текстовой форме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нализ состояния соответствующей территории, проблем и направлений ее комплексн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основание вариантов решения задач территориаль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чень мероприятий по территориальному план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основание предложений по территориальному планированию, этапы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 картах (схемах) в составе материалов по обоснованию проектов генеральных планов отображ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я по территориальному план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е карты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рты (схемы) планируемых границ функциональных зон с отображением параметров планируемого развития таки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рты (схемы) планируемых границ территорий, документация по планировке которых подлежит разработке в первоочеред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рты (схемы) существующих и планируемых границ земель промышленности, энергетики, транспорта,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е карты (сх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Подготовка и утверждение генерального плана поселения, генерального плана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собенностях и ограничениях использования земельных участков и объектов капитального строительства, расположенных в границах зон охраны объектов культурного наследия, см. статьи 5, 35, 36, 37, 49, 52, 53 Федерального закона от 25.06.2002 N 73-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Заинтересованные лица вправе представить свои предложения по проекту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несение изменений в генеральный план осуществляется в соответствии с частями 2 - 14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восемнадцатая введена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собенности согласования проекта генерального плана поселения, проекта генерального плана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атериалы в текстовой форме и в виде карт (схем) по несогласованн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казанные в части 10 настоящей статьи документы и материалы могут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Реализация генерального плана поселения, генерального плана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лане реализации генерального плана содержа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инансово-экономическое обоснование реализации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местная подготовка проектов документов территориального планирования может осуществ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и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ами исполнительной власти субъектов Российской Федерации и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 инициативой о совместной подготовке проектов документов территориального планирования вправе выступ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сшие исполнительные органы государствен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миссия по совместной подготовке проектов создается на условиях равного представительства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Публичные слушания по проектам генеральных планов поселений, генеральных планов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лава местной администрации с учетом заключения о результатах публичных слушаний принимает реш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2.2008 N 28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согласии с проектом генерального плана и направлении его в представительный орган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отклонении проекта генерального плана и о направлении его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Государственная экспертиза проектов документов территориаль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199-ФЗ, от 24.07.2007 N 21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ок проведения государственной экспертизы проектов документов территориального планирования не должен превышать шесть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разрабатываютс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й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ила землепользования и застройк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правил землепользования и застройки и внесения в них изменений включает в себя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проведении публичных слушаний по вопросам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Порядок подготовки проекта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 и порядок деятельност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и сроки проведения работ по подготовке проекта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е вопросы организаци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Порядок утверждения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Порядок внесения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Порядок установления территориаль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енных настоящим Кодексом территориаль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Виды и состав территориаль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 жилых зон могут включ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застройки малоэтаж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застройки среднеэтаж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оны застройки многоэтаж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оны жилой застройки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остав общественно-деловых зон могут включ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остав производственных зон, зон инженерной и транспортной инфраструктур могут включ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остав зон сельскохозяйственного использования могут включ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остав территориальных зон могут включаться зоны размещения военных объектов и иные зоны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Градостроительны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7.2005 N 117-ФЗ, от 31.12.2005 N 210-ФЗ, от 03.06.2006 N 73-ФЗ, от 14.07.2008 N 11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0.2007 N 2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ПЛАНИРОВКА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Назначение и виды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13.05.2008 N 6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Проект планировк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ая часть проекта планировки территории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ертеж или чертежи планировки территории, на которых отображ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расные ли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линии, обозначающие дороги, улицы, проезды, линии связи, объекты инженерной и транспортной инфра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териалы по обоснованию проекта планировки территории в графической форме содер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хему расположения элемента планировочной 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хему использования территории в период подготовки проекта планировк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хему организации улично-дорожной сети и схему движения транспорта на соответству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хему границ территорий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хему границ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хему вертикальной планировки и инженерной подготовк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е материалы в графической форме для обоснования положений 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яснительная записка, указанная в части 4 настоящей статьи, содержит описание и обоснование положений, кас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х вопросов планировк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ект планировки территории является основой для разработки проектов меже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Проекты меже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расные линии, утвержденные в составе проекта планировк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территорий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ницы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Градостроительные планы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ставе градостроительного плана земельного участка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6.01.2005 N 40 (ред. от 29.12.2008) форму градостроительного плана земельного участка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форме градостроительного плана земельного участка см. Постановление Правительства РФ от 29.12.2005 N 840.</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Подготовка и утверждение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6 статьи 45 вводится в действие с 1 января 2010 года (статья 3 Федерального закона от 29.12.2004 N 191-ФЗ (ред. от 04.12.2007)).</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каз на подготовку документации по планировке территории выполн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девятая.1 введена Федеральным законом от 30.10.2007 N 2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Утратил силу. - Федеральный закон от 13.05.2008 N 6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1. Развитие застро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2. Договор о развитии застро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щественными условиями договор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ава на заключ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рок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тветственность сторон за неисполнение или ненадлежащее исполн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пособы и размер обеспечения исполнения договора лицом, заключившим договор с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иных случаях, установленных федеральным законом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иных случаях, установленных федеральным законом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3. Порядок организации и проведения аукциона на право заключить договор о развитии застро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роведении аукциона принимается главой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изатор аукциона не менее чем за тридцать дней до дня проведения аукциона должен опубликовать извещение о проведении аукциона в порядке, установленном для официального опубликования муниципальных правовых актов, иной официальной информации, а также разместить указанное сообщение на официальном сайте муниципального образования в сети "Интернет". В случае отсутствия у муниципального образования официального сайта извещение о проведении аукциона размещается без взимания платы на официальном сайте субъекта Российской Федерации, в границах которого расположено такое муниципальное образование. Извещение о проведении аукциона, размещенное на официальном сайте, должно быть доступно для ознакомления без взимания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ие официального сайта, на котором размещено извещение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сто, дата, время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дрес места приема, порядок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стоположение, площадь застроенной территории, в отношении которой принято решение о разви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чальная цена права на заключ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и форме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и срок отзыва заявок на участие в аукционе, порядок внесения изменений в такие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шаг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ущественные условия договора, установленные в соответствии с частями 3 и 4 статьи 46.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ек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дин заявитель вправе подать только одну заявку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аукционе требованиям, указанным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тказ в допуске к участию в аукционе по иным основаниям, за исключением указанных в части 14 настоящей стать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бедителем аукциона признается участник аукциона, предложивший наибольшую цену за право на заключ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Аукцион признается несостоявшимся в случаях,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аукционе участвовали менее двух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АРХИТЕКТУРНО-СТРОИТЕЛЬНО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дельных требованиях, предъявляемых к выполнению инженерных изысканий, см. статью 3.2 Федерального закона от 29.12.2004 N 19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вторая в ред. Федерального закона от 22.07.2008 N 14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четвертая.1 введена Федеральным законом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Архитектурно-строительное проект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четвертая в ред. Федерального закона от 22.07.2008 N 14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9.12.2006 N 25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одиннадцатая 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24.07.2007 N 215-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дополнительных требованиях к проектной документации отдельных объектов см. часть 14 статьи 48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ная документация в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двенадцатая.1 введена Федеральным законом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шестнадцатая введена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1. Особо опасные, технически сложные и уникаль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особо опасным и технически сложным объекта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кты использования атомной энергии (в том числе ядерные установки, пункты хранения ядерных материалов и радиоактивн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нейно-кабельные сооружения связи и сооружения связи, определяемы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нии электропередачи и иные объекты электросетевого хозяйства напряжением 330 киловольт 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ъекты космическ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эропорты и иные объекты авиацион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ъекты инфраструктуры железнодорожного транспорт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етрополит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орские порты, за исключением морских специализированных портов, предназначенных для обслуживания спортивных и прогулочных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ратил силу. - Федеральный закон от 08.11.2007 N 25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тепловые электростанции мощностью 150 мегаватт и выш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0.1 введен Федеральным законом от 04.12.2007 N 32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пасные производственные объекты, на котор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7 N 32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тратил силу с 1 января 2008 года. - Федеральный закон от 04.12.2007 N 32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лучаются расплавы черных и цветных металлов и сплавы на основе этих распла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едутся горные работы, работы по обогащению полезных ископаемых, а также работы в подземны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спользуются стационарно установленные канатные дороги и фуникул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ота более чем 10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леты более чем 10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ичие консоли более чем 2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глубление подземной части (полностью или частично) ниже планировочной отметки земли более чем на 1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6.05.2008 N 7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экспертиза не проводится в отношении проектной документации следующих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7 N 32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7 N 32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1 введена Федеральным законом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2 введена Федеральным законом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24.07.2007 N 21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четвертая.1 введена Федеральным законом от 18.12.2006 N 232-ФЗ, в ред. Федеральных законов от 24.07.2007 N 215-ФЗ, от 30.12.2008 N 30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четвертая.2 в ред. Федерального закона от 24.07.2007 N 21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18.12.2006 N 232-ФЗ, от 16.05.2008 N 75-ФЗ, от 30.12.2008 N 30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шестая.1 введена Федеральным законом от 16.05.2008 N 7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шестая.2 введена Федеральным законом от 16.05.2008 N 7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шестая.3 введена Федеральным законом от 16.05.2008 N 7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в составе проектной документации разделов, предусмотренных частями 12 и 13 статьи 4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аправление не подлежащих государственной экспертизе проектной документации и (или) результатов инженерных изыск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восьмая в ред. Федерального закона от 22.07.2008 N 14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2.07.2008 N 14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десятая 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Негосударственная экспертиза проектной документации и негосударственная экспертиза результатов инженерны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Выдача разрешений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3 статьи 51 вводится в действие с 1 января 2010 года (статья 3 Федерального закона от 29.12.2004 N 19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одят проверку наличия документов, прилагаемых к зая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дают разрешение на строительство или отказывают в выдаче такого разрешения с указанием причин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каз в выдаче разрешения на строительство может быть оспорен застройщиком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пятнадцатая в ред. Федерального закона от 31.12.2005 N 210-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ом Минрегиона РФ от 19.10.2006 N 120 утверждена Инструкция о порядке заполнения формы разрешения на строительств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6.01.2005 N 40 (ред. от 29.12.2008) форму разрешения на строительство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форме разрешения на строительство см. Постановление Правительства РФ от 24.11.2005 N 69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ыдача разрешения на строительство не требуетс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Осуществление строительства, реконструкции, капитального ремонта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вторая в ред. Федерального закона от 22.07.2008 N 14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цами, осуществляющими строительство, реконструкцию, капитальный ремонт объектов капитального строительства (далее - лицо, осуществляющее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разрешения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о вынесении на местность линий отступа от красных ли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ий и специальные журналы, в которых ведется учет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Строитель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проведения строительного контроля может устанавливаться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Государственный строительный надз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строительный надзор осуществляется пр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го строительного надзора являе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я разрешения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олнения требований частей 2 и 3 статьи 52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вторая в ред. Федерального закона от 22.07.2008 N 14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1 введена Федеральным законом от 18.12.2006 N 232-ФЗ, в ред. Федерального закона от 16.05.2008 N 7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16.05.2008 N 7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осуществления государственного строительного надзора устанавлива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Выдача разрешения на ввод объек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заявлению о выдаче разрешения на ввод объекта в эксплуатацию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четвертая.1 введена Федеральным законом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пятая в ред. Федерального закона от 27.07.2006 N 14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нованием для отказа в выдаче разрешения на ввод объекта в эксплуатацию я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06 N 14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каз в выдаче разрешения на ввод объекта в эксплуатацию может быть оспорен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06 N 14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одиннадцатая в ред. Федерального закона от 13.05.2008 N 66-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6.01.2005 N 40 (ред. от 29.12.2008) форму разрешения на ввод объекта в эксплуатацию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Форме разрешения на ввод объекта в эксплуатацию см. Постановление Правительства РФ от 24.11.2005 N 69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1. САМОРЕГУЛИРОВАНИЕ В ОБЛАСТИ ИНЖЕНЕР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ЫСКАНИЙ, АРХИТЕКТУРНО-СТРОИТЕЛЬНОГО ПРОЕКТИР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КАПИТАЛЬНОГО РЕМОН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2.07.2008 N 14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 Основные цели саморегулируемых организаций и содержание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ми целями саморегулируемых организац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2. Приобретение статуса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3. Виды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иобретение некоммерческими организациями статуса саморегулируемых организаций следующи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ые организации, основанные на членстве лиц, выполняющих инженерные и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ые организации, основанные на членстве лиц, осуществляющих подготовку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аморегулируемые организации, основанные на членстве лиц, осуществляющих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4. Требования к некоммерческой организации, необходимые для приобретения статуса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2 части 1 статьи 55.4 вступает в силу с 1 января 2009 года (статья 8 Федерального закона от 22.07.2008 N 148-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ичие документов, предусмотренных частью 1 статьи 55.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2 части 2 статьи 55.4 вступает в силу с 1 января 2009 года (статья 8 Федерального закона от 22.07.2008 N 148-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ичие документов, предусмотренных частью 1 статьи 55.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пределении числа членов некоммерческой организации аффилированные лица учитываются как одно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5. Документы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обязана разработать и утверд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вправе разработать и утверд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саморегулируемой организации не долж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тиворечить требованиям законодательства Российской Федерации, в том числе требованиям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иворечить целям, указанным в части 1 статьи 55.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ребования к выдаче свидетельств о допуске должны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ребование о наличии образования определенных уровня и проф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ребование к повышению квалификации, профессиональной переподгот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ебование о наличии определенного стаж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Требования к выдаче свидетельств о допуске могут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илами саморегулирования могут устанавли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6. Прием в члены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7. Прекращение членства в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ленство в саморегулируемой организации прекращаетс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бровольного выхода члена саморегулируемой организации из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ключения из членов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однократной неуплаты в течение одного года или несвоевременной уплаты в течение одного года членских взн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внесения взноса в компенсационный фонд саморегулируемой организации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8. Допуск к работам,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тказ по основаниям, не указанным в части 11 настоящей стать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прекращения членства в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рес (место нахождения) и номера контактных телефонов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адрес и номера контактных телефонов органа надзора за саморегулируем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естр членов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меры вступительного и регулярных членских взносов и порядок их у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став постоянно действующего коллегиального органа управления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0. Исключительная компетенция общего собрания членов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общего собрания членов саморегулируемой организации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ждение устава некоммерческой организации, внесение в него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размеров вступительного и регулярных членских взносов и порядка их у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ждение документов, предусмотренных частями 1 и 2 статьи 55.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1. Постоянно действующий коллегиальный орган управления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2. Исполнительный орган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3. Контроль саморегулируемой организации за деятельностью своих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4. Рассмотрение саморегулируемой организацией жалоб на действия своих членов и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мер дисциплинарного воздействия приме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несение члену саморегулируемой организации предуп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ключение из членов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6. Компенсационный фонд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врат ошибочно перечисл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средств компенсационного фонда саморегулируемой организации в целях его сохранения и увеличения его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минимальном размере компенсационного фонда саморегулируемой организации, основанной на членстве лиц, выполняющих инженерные изыскания, а также саморегулируемой организации, основанной на членстве лиц, осуществляющих подготовку проектной документации, см. пункт 2 части 1 статьи 55.4 дан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минимальном размере компенсационного фонда саморегулируемой организации, основанной на членстве лиц, осуществляющих строительство, см. пункт 2 части 2 статьи 55.4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7. Ведение реестра членов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обязана вести реестр членов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естре членов саморегулируемой организации в отношении каждого ее члена должны содержать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8. Ведение государственного реестра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рес (место нахождения) и номер контактного телефона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ид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9. Государственный контроль (надзор) за деятельностью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часть 10 статьи 8 Федерального закона от 22.07.2008 N 148-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20. Национальные объединения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ются национальные объединения саморегулируемых организаций следующи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циональное объединение саморегулируемых организаций, основанных на членстве лиц, выполняющих инженерные и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циональное объединение саморегулируемых организаций, основанных на членстве лиц, осуществляющих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ными функциями национальных объединений саморегулируемых организац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щита интересов саморегулируемых организаций соответствующи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обращений, ходатайств, жалоб саморегулируемых организаций соответствующи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21. Всероссийский съезд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сероссийский съезд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устав Национального объединения саморегулируемых организаций и утверждает внесение в него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ает смету расходов на содержание Национального объединения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ает регламент Съ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яет место нахождения совета Национального объединения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22. Совет Национального объединения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вет Национального объединения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ует информационное обеспечение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методиче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зывает не реже чем один раз в два года Всероссийский съезд саморегулируемых организаций, формирует его повестку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ает норму представительства от саморегулируемых организаций на Съез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ИНФОРМАЦИОННОЕ ОБЕСПЕЧ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6. Информационные системы обеспечения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онные системы обеспечения градостроительной деятельност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 документах территориального планирования муниципальных образований, материалах по их обосн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 правилах землепользования и застройки, внесении 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б изученности природных и техногенных условий на основании результатов инженерны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 резервировании земель и об изъятии земельных участков для государственных или муниципальных нуж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ж" в ред. Федерального закона от 10.05.2007 N 6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 геодезических и картографических материа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ла о застроенных и подлежащих застройке земельны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е государственной экспертизы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7 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е органа местного самоуправления о предоставлении разрешения на условно разрешенный вид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кт приемки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зрешение на ввод объек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ы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3.05.2008 N 6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зических и юридических лиц в случаях, предусмотренных федеральными законам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6.01.2005 N 40 (ред. от 29.12.2008)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ОТВЕТСТВЕННОСТЬ ЗА НАРУШЕНИЕ ЗАКОНОД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Ответственность за нарушение законодательства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19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возмещения указанного вреда недостаточно средств, полученных по договору страхования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Компенсация вреда, причиненного жизни, здоровью или имуществу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 итогам установления причин нарушения законодательства утверждается заключение, содержащее вы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обстоятельствах, указывающих на виновность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необходимых мерах по восстановлению благоприятных условий жизнедеятельности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ключение, указанное в части 6 настоящей статьи, подлежит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Лица, указанные в части 8 настоящей статьи, в случае несогласия с заключением могут оспорить его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9. ОСОБЕННОСТИ ОСУЩЕСТВЛЕНИЯ ГРАДОСТРОИТЕЛЬ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ЯТЕЛЬНОСТИ В СУБЪЕКТАХ РОССИЙСКОЙ ФЕДЕРАЦИИ - ГОРОД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ОГО ЗНАЧЕНИЯ МОСКВЕ И САНКТ-ПЕТЕРБУР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 декабря 2004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190-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48:00Z</dcterms:created>
  <dc:creator>Профит-Проперти</dc:creator>
  <dc:description/>
  <cp:keywords/>
  <dc:language>en-US</dc:language>
  <cp:lastModifiedBy>Профит-Проперти</cp:lastModifiedBy>
  <dcterms:modified xsi:type="dcterms:W3CDTF">2009-04-15T06:52:00Z</dcterms:modified>
  <cp:revision>1</cp:revision>
  <dc:subject/>
  <dc:title>29 декабря 2004 года N 190-ФЗ</dc:title>
</cp:coreProperties>
</file>